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7755" w:leader="none"/>
          <w:tab w:val="right" w:pos="9354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4000</wp:posOffset>
                </wp:positionH>
                <wp:positionV relativeFrom="paragraph">
                  <wp:posOffset>-114300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9972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pt;margin-top:-9pt;width:62.15pt;height:107.9pt" coordorigin="4400,-180" coordsize="1243,2158">
                <v:group id="shape_0" style="position:absolute;left:4400;top:-180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753;top:-23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38;top:-18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00;top:30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400;top:30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463;top:363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024;top:363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317;top:52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317;top:520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315;top:52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314;top:52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313;top:52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312;top:53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310;top:53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309;top:537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307;top:54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307;top:54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305;top:54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304;top:55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302;top:55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301;top:554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298;top:55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298;top:56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296;top:56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295;top:56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293;top:56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290;top:57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289;top:57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288;top:57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286;top:57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284;top:58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281;top:58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280;top:58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278;top:59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275;top:592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272;top:59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271;top:59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268;top:60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265;top:60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262;top:60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261;top:609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257;top:61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254;top:61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252;top:61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248;top:61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245;top:62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243;top:62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239;top:62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236;top:63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235;top:63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235;top:63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236;top:63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244;top:64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248;top:64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254;top:64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261;top:64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265;top:65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271;top:65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276;top:65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273;top:65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271;top:660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269;top:66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265;top:66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263;top:66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261;top:67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257;top:67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255;top:67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253;top:677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250;top:68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246;top:68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244;top:68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239;top:68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236;top:69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234;top:69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229;top:694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226;top:69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222;top:70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218;top:70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214;top:70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210;top:70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205;top:71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201;top:711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196;top:71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191;top:71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186;top:71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180;top:72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180;top:72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180;top:72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186;top:72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191;top:73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197;top:73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202;top:76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208;top:76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212;top:76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217;top:76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222;top:77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227;top:77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233;top:77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237;top:77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242;top:78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246;top:78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248;top:78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245;top:78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243;top:78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239;top:79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236;top:79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234;top:79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230;top:80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227;top:80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225;top:80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221;top:80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218;top:808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214;top:81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211;top:81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208;top:81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204;top:81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201;top:82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198;top:821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194;top:825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191;top:82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187;top:82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183;top:83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180;top:83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176;top:83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171;top:83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168;top:84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163;top:84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160;top:84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155;top:84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152;top:85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147;top:85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144;top:85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144;top:855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144;top:859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149;top:86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154;top:86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160;top:86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164;top:86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170;top:87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175;top:87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179;top:87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184;top:87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189;top:88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194;top:880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198;top:88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203;top:88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208;top:88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213;top:89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217;top:89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222;top:89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226;top:89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231;top:90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236;top:90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240;top:93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244;top:94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250;top:94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253;top:94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259;top:948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262;top:95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267;top:95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271;top:95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276;top:95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280;top:96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285;top:96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289;top:96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293;top:96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297;top:97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301;top:97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306;top:97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310;top:97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314;top:98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318;top:98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322;top:98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326;top:98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330;top:98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335;top:99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338;top:99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343;top:99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346;top:99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351;top:100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354;top:1003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359;top:100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362;top:100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366;top:101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371;top:101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374;top:101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379;top:101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382;top:102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387;top:102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390;top:102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394;top:102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398;top:102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402;top:103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406;top:103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410;top:103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414;top:103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416;top:104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421;top:104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425;top:104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429;top:104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432;top:105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559;top:520;width:940;height:1079">
                  <v:shape id="shape_0" coordsize="73,57" path="m0,55l67,0l71,4l73,9l14,57l7,57l0,55xe" fillcolor="#e8ce80" stroked="f" o:allowincell="f" style="position:absolute;left:5436;top:105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440;top:105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444;top:105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447;top:106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452;top:106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455;top:106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460;top:106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462;top:106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467;top:107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471;top:1071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473;top:1075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478;top:107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481;top:107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485;top:108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489;top:108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492;top:108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496;top:108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144;top:520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758;top:52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751;top:52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674;top:530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666;top:532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662;top:533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585;top:537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585;top:540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586;top:543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587;top:548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588;top:550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588;top:554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589;top:558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589;top:563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590;top:566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590;top:571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589;top:575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588;top:581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587;top:585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586;top:592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583;top:59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581;top:602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578;top:60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574;top:61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572;top:61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568;top:62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564;top:62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563;top:59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563;top:59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562;top:59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561;top:60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560;top:60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560;top:602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560;top:602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559;top:60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559;top:607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559;top:60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559;top:609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559;top:61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559;top:61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559;top:61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559;top:61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559;top:61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559;top:622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559;top:62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560;top:62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560;top:62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560;top:62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560;top:632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561;top:635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561;top:637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562;top:63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562;top:64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562;top:643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563;top:647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563;top:648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563;top:65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564;top:65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564;top:65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565;top:65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565;top:660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566;top:664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568;top:66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569;top:66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569;top:67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570;top:67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571;top:677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572;top:68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572;top:683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573;top:68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574;top:690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576;top:692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577;top:694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578;top:698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579;top:702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581;top:70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581;top:70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582;top:711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583;top:717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585;top:71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586;top:72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587;top:72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589;top:73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590;top:73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590;top:74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591;top:74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594;top:74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595;top:75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596;top:73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598;top:73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599;top:73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599;top:736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602;top:73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603;top:74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605;top:74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606;top:74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608;top:74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608;top:75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611;top:75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612;top:75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614;top:75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616;top:76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618;top:76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619;top:76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621;top:76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622;top:770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624;top:77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627;top:77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628;top:77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629;top:78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631;top:783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633;top:78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636;top:79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637;top:792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639;top:79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641;top:79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644;top:80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645;top:80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647;top:80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649;top:808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652;top:81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654;top:81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655;top:81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657;top:82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660;top:825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662;top:82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663;top:83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665;top:83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669;top:83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671;top:84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672;top:84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674;top:84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677;top:85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680;top:85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681;top:85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683;top:86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686;top:86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689;top:86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690;top:87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692;top:87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695;top:87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698;top:88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699;top:88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702;top:88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705;top:89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707;top:89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709;top:90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712;top:90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715;top:90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717;top:91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720;top:91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722;top:92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725;top:927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726;top:93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730;top:93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732;top:94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734;top:95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737;top:95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739;top:96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742;top:96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745;top:97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746;top:982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749;top:99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751;top:100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754;top:101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755;top:102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758;top:105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761;top:106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763;top:106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764;top:1071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766;top:107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768;top:107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771;top:108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772;top:108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773;top:108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775;top:109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559;top:527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842;top:159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843;top:159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843;top:159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843;top:159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845;top:159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845;top:159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845;top:1595;width:252;height:160">
                  <v:shape id="shape_0" coordsize="16,14" path="m0,9l11,0l16,1l2,14l0,9xe" fillcolor="#dfb944" stroked="f" o:allowincell="f" style="position:absolute;left:4845;top:159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845;top:159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845;top:159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845;top:1596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845;top:1596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846;top:159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846;top:159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846;top:159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847;top:159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847;top:160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847;top:160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848;top:1600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848;top:160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848;top:160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849;top:160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849;top:160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849;top:160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850;top:160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850;top:160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850;top:160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851;top:160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851;top:160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851;top:160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852;top:160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854;top:160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854;top:160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854;top:160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855;top:161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856;top:161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857;top:161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857;top:161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858;top:161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859;top:161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859;top:161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860;top:1613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862;top:1613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863;top:161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863;top:161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863;top:161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864;top:161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865;top:161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865;top:162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866;top:162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867;top:162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868;top:162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868;top:162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869;top:162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871;top:162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872;top:163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872;top:1630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872;top:163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873;top:163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874;top:1634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874;top:163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875;top:163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876;top:163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876;top:164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877;top:164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879;top:164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880;top:164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880;top:164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881;top:1647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881;top:1647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882;top:164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882;top:165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883;top:165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884;top:1651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885;top:165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885;top:165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886;top:165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888;top:165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889;top:165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889;top:165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890;top:166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890;top:166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890;top:166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891;top:166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892;top:166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893;top:166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896;top:166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897;top:166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898;top:1668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899;top:167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899;top:167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900;top:1672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901;top:167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902;top:167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903;top:167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905;top:167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906;top:167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907;top:167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908;top:167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909;top:167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910;top:167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911;top:168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913;top:168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914;top:168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915;top:168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916;top:168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917;top:168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917;top:168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918;top:168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919;top:168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920;top:1685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923;top:168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924;top:168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925;top:168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926;top:1689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926;top:1689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927;top:169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928;top:169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931;top:169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932;top:169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934;top:169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935;top:169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936;top:169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939;top:169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940;top:169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942;top:169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943;top:169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944;top:169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945;top:169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948;top:169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950;top:170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951;top:170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953;top:170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953;top:170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956;top:170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957;top:170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959;top:1702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960;top:1702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962;top:170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964;top:170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965;top:170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967;top:1706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968;top:170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970;top:170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971;top:170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973;top:171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975;top:171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976;top:171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978;top:171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979;top:171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981;top:171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982;top:171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984;top:171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986;top:171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987;top:171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990;top:171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990;top:171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992;top:171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994;top:171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996;top:171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999;top:171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999;top:171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001;top:171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003;top:171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005;top:171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008;top:171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009;top:171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010;top:171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012;top:171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015;top:171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017;top:171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018;top:171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020;top:171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021;top:171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024;top:171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026;top:1719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027;top:1719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029;top:172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032;top:172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033;top:172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035;top:172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036;top:1723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038;top:1723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041;top:172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043;top:172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044;top:172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045;top:172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047;top:172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050;top:172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052;top:172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053;top:172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055;top:172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056;top:173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059;top:173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061;top:173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062;top:173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063;top:173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066;top:173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067;top:173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069;top:173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070;top:173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071;top:173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073;top:173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075;top:173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077;top:174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079;top:1740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080;top:174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720;top:1198;width:612;height:569">
                  <v:shape id="shape_0" coordsize="30,23" path="m0,21l26,0l30,2l5,23l0,21xe" fillcolor="#f9f5e1" stroked="f" o:allowincell="f" style="position:absolute;left:5082;top:174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084;top:1744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085;top:1744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087;top:174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088;top:174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089;top:174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092;top:174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093;top:174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095;top:174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097;top:175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099;top:175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100;top:175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102;top:175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103;top:175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105;top:175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107;top:175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108;top:175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110;top:175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111;top:1757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113;top:175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116;top:176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117;top:1761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118;top:1761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119;top:176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121;top:176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124;top:176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125;top:176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126;top:176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842;top:159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720;top:1198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721;top:1198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722;top:120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723;top:120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724;top:120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726;top:120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726;top:120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726;top:120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726;top:120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727;top:121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729;top:121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730;top:121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730;top:1215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730;top:121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729;top:121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729;top:1219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729;top:122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729;top:122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727;top:122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727;top:122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727;top:123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729;top:123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729;top:123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730;top:123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730;top:124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731;top:124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732;top:124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733;top:125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735;top:1253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737;top:125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739;top:126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741;top:126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743;top:127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744;top:1274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747;top:127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749;top:128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751;top:128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752;top:128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754;top:129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755;top:129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756;top:130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758;top:130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759;top:131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761;top:131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763;top:131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764;top:132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764;top:132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765;top:133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765;top:133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766;top:134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766;top:134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765;top:135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764;top:135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763;top:135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763;top:136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761;top:136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760;top:137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760;top:137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760;top:137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760;top:1380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760;top:1384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760;top:138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760;top:139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760;top:139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760;top:139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760;top:139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760;top:1401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761;top:140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763;top:140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764;top:141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765;top:141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766;top:141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767;top:142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768;top:142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769;top:142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771;top:142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772;top:142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773;top:142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774;top:143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775;top:143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777;top:143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779;top:1435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781;top:143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781;top:144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783;top:144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784;top:144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785;top:144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788;top:144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789;top:144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790;top:144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793;top:145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796;top:145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798;top:126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799;top:126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802;top:126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805;top:126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807;top:126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808;top:126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811;top:126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815;top:125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817;top:1257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821;top:1257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825;top:1257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827;top:125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831;top:125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834;top:125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838;top:125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841;top:125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844;top:125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848;top:125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852;top:125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855;top:126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859;top:126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863;top:126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866;top:126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869;top:126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873;top:126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877;top:126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881;top:126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884;top:127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887;top:1270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891;top:127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894;top:1274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899;top:127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902;top:127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906;top:128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908;top:128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909;top:1287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911;top:129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912;top:129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914;top:129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915;top:130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916;top:130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917;top:131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918;top:1312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919;top:131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920;top:132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923;top:132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925;top:132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927;top:133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929;top:133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932;top:133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934;top:134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935;top:134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939;top:135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941;top:135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944;top:135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946;top:136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950;top:136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953;top:137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957;top:138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960;top:138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962;top:139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967;top:1397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970;top:140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973;top:141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976;top:141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981;top:142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983;top:143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986;top:1435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990;top:144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993;top:144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996;top:145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999;top:159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003;top:159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007;top:160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010;top:161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016;top:162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020;top:163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025;top:163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028;top:164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034;top:164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038;top:164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042;top:165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046;top:165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050;top:165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054;top:165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058;top:166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063;top:166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066;top:166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071;top:166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073;top:166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076;top:166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081;top:1668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083;top:1672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087;top:167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090;top:167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093;top:168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098;top:168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101;top:168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107;top:168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112;top:1685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117;top:1685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122;top:168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126;top:1689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131;top:169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136;top:169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141;top:169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146;top:169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151;top:170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156;top:1706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161;top:171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165;top:171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171;top:171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175;top:171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181;top:171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187;top:1719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191;top:172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198;top:172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203;top:172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208;top:172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214;top:172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220;top:173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225;top:173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231;top:173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235;top:173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242;top:173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720;top:1198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864;top:151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908;top:151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936;top:159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116;top:135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157;top:136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201;top:139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5069;top:164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080;top:167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106;top:169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</w:r>
    </w:p>
    <w:p>
      <w:pPr>
        <w:pStyle w:val="Heading"/>
        <w:tabs>
          <w:tab w:val="clear" w:pos="709"/>
          <w:tab w:val="left" w:pos="8325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___                                                                                       ________</w:t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 xml:space="preserve">Реш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25 сентября 2015 г.                                                                                                                   №  402</w:t>
      </w:r>
    </w:p>
    <w:p>
      <w:pPr>
        <w:pStyle w:val="Normal"/>
        <w:rPr>
          <w:sz w:val="24"/>
        </w:rPr>
      </w:pPr>
      <w:r>
        <w:rPr>
          <w:sz w:val="24"/>
        </w:rPr>
        <w:t>г. Советский</w:t>
      </w:r>
    </w:p>
    <w:p>
      <w:pPr>
        <w:pStyle w:val="Normal"/>
        <w:ind w:right="6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 внесении изменений в решение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умы Советского района от 20.12.2011  № 90 </w:t>
      </w:r>
    </w:p>
    <w:p>
      <w:pPr>
        <w:pStyle w:val="Heading1"/>
        <w:jc w:val="both"/>
        <w:rPr>
          <w:szCs w:val="24"/>
        </w:rPr>
      </w:pPr>
      <w:r>
        <w:rPr/>
        <w:t>«</w:t>
      </w:r>
      <w:r>
        <w:rPr>
          <w:szCs w:val="24"/>
        </w:rPr>
        <w:t xml:space="preserve">О  Положении о Финансово-экономическом управлении 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администрации Советского район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20"/>
        <w:jc w:val="both"/>
        <w:rPr/>
      </w:pPr>
      <w:r>
        <w:rPr/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Бюджетным кодексом Российской Федерации, </w:t>
      </w:r>
      <w:r>
        <w:rPr>
          <w:szCs w:val="24"/>
        </w:rPr>
        <w:t>Уставом Советского района,</w:t>
      </w:r>
    </w:p>
    <w:p>
      <w:pPr>
        <w:pStyle w:val="Normal"/>
        <w:ind w:right="-2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center"/>
        <w:rPr>
          <w:sz w:val="24"/>
        </w:rPr>
      </w:pPr>
      <w:r>
        <w:rPr>
          <w:sz w:val="24"/>
        </w:rPr>
        <w:t>Дума Советского района решила:</w:t>
      </w:r>
    </w:p>
    <w:p>
      <w:pPr>
        <w:pStyle w:val="Normal"/>
        <w:ind w:right="-2"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</w:rPr>
        <w:t>1. Внести в решение Думы Советского района от 20.12.2011 № 90 «</w:t>
      </w:r>
      <w:r>
        <w:rPr>
          <w:sz w:val="24"/>
          <w:szCs w:val="24"/>
        </w:rPr>
        <w:t>О  Положении о Финансово-экономическом управлении администрации Советского района», изложив</w:t>
      </w:r>
      <w:r>
        <w:rPr>
          <w:sz w:val="24"/>
        </w:rPr>
        <w:t xml:space="preserve"> </w:t>
      </w:r>
      <w:r>
        <w:rPr>
          <w:color w:val="000000"/>
          <w:sz w:val="24"/>
          <w:szCs w:val="24"/>
        </w:rPr>
        <w:t>Положение о Финансово-экономическом управлении администрации Советского района                    в новой редакции (приложение).</w:t>
      </w:r>
      <w:r>
        <w:rPr>
          <w:sz w:val="24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color w:val="FF0000"/>
          <w:sz w:val="24"/>
        </w:rPr>
      </w:pPr>
      <w:r>
        <w:rPr>
          <w:sz w:val="24"/>
          <w:szCs w:val="24"/>
        </w:rPr>
        <w:t>2.</w:t>
      </w:r>
      <w:r>
        <w:rPr>
          <w:sz w:val="24"/>
        </w:rPr>
        <w:t xml:space="preserve"> Настоящее решение вступает в силу после его подписания.</w:t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Глава Советского района                                                                                                   С.В. Удинце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ind w:right="-2" w:hanging="0"/>
        <w:rPr/>
      </w:pPr>
      <w:r>
        <w:rPr/>
        <w:t>Дата принятия Думой Советского района</w:t>
      </w:r>
    </w:p>
    <w:p>
      <w:pPr>
        <w:pStyle w:val="Normal"/>
        <w:ind w:right="-2" w:hanging="0"/>
        <w:rPr/>
      </w:pPr>
      <w:r>
        <w:rPr/>
        <w:t>«25» сентября 2015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right="-2" w:hanging="0"/>
        <w:jc w:val="right"/>
        <w:rPr/>
      </w:pPr>
      <w:r>
        <w:rPr>
          <w:sz w:val="24"/>
          <w:szCs w:val="24"/>
        </w:rPr>
        <w:t xml:space="preserve">к решению Думы Советского района </w:t>
      </w:r>
    </w:p>
    <w:p>
      <w:pPr>
        <w:pStyle w:val="Normal"/>
        <w:ind w:right="-2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5.09.2015  № 40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инансово-экономическом управ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Советского район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щие положения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1.1. Финансово-экономическое управление администрации Советского района </w:t>
        <w:br/>
        <w:t xml:space="preserve">(далее Управление) является органом администрации Советского района </w:t>
        <w:br/>
        <w:t>(далее администрация)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1.2. Управление является финансовым органом Советского района со всеми полномочиями, установленными Бюджетным и Налоговым кодексами Российской Федерации, и (или) принимаемыми в соответствии с ними нормативными правовыми актами, регулирующими бюджетные и налоговые отношения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3. Управление осуществляет свою деятельность в соответствии с Конституцией Российской Федерации, федеральными конституционными законами, федеральными законами, иными нормативными правовыми актами Российской Федерации, законами Ханты-Мансийского автономного округа – Югры, распоряжениями Губернатора </w:t>
        <w:br/>
        <w:t xml:space="preserve">Ханты-Мансийского автономного округа – Югры, постановлениями Правительства </w:t>
        <w:br/>
        <w:t>Ханты-Мансийского автономного округа – Югры, решениями Думы Советского района, постановлениями и распоряжениями Главы Советского района, постановлениями и распоряжениями администрации Советского района, а также настоящим Положением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 Управление подчинено заместителю главы администрации Советского района по экономическому развитию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1.5. Управление осуществляет свою деятельность, как самостоятельно, так и во взаимодействии со структурными подразделениями администрации Советского района, органами государственной власти Ханты-Мансийского автономного округа – Югры, органами местного самоуправления Советского района, коммерческими и некоммерческими организациями по вопросам, относящимся к установленным сферам деятельности Управл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1.6. Управление является юридическим лицом, имеет бюджетную смету, лицевые счета, открываемые в соответствии с нормативно правовыми актами Российской Федерации, Ханты-Мансийского автономного округа -  Югры, Советского района, круглую печать с изображением герба Советского района и со своим полным и сокращенным наименованием, бланки, штампы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7. Управление имеет закрепленное за ним на праве оперативного управления муниципальное имущество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8. Управление является муниципальным казенным учреждением Советского района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9. Полное официальное наименование Управления: Финансово-экономическое управление администрации Советского района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кращенное официальное наименование Управления: ФЭУ Советского района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10. Место нахождения и почтовый адрес Управления: Российская Федерация, Тюменская область, Ханты-Мансийский автономный округ – Югра, Советский район, </w:t>
        <w:br/>
        <w:t>г. Советский, ул. 50 лет Пионерии, д.10, 628240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рес электронной почты: </w:t>
      </w:r>
      <w:r>
        <w:rPr>
          <w:color w:val="000000"/>
          <w:sz w:val="24"/>
          <w:szCs w:val="24"/>
          <w:lang w:val="en-US"/>
        </w:rPr>
        <w:t>admfeu</w:t>
      </w:r>
      <w:r>
        <w:rPr>
          <w:color w:val="000000"/>
          <w:sz w:val="24"/>
          <w:szCs w:val="24"/>
        </w:rPr>
        <w:t>@</w:t>
      </w:r>
      <w:r>
        <w:rPr>
          <w:color w:val="000000"/>
          <w:sz w:val="24"/>
          <w:szCs w:val="24"/>
          <w:lang w:val="en-US"/>
        </w:rPr>
        <w:t>admsov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лномочия  Управления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.1. В установленной сфере деятельности Управление осуществляет полномочия по следующим основным направлениям (областям)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.1.1. Нормативное правовое регулирование бюджетных отно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2. Составление проекта бюджета Советского района </w:t>
      </w:r>
      <w:r>
        <w:rPr>
          <w:rFonts w:cs="Times New Roman" w:ascii="Times New Roman" w:hAnsi="Times New Roman"/>
          <w:sz w:val="24"/>
          <w:szCs w:val="24"/>
        </w:rPr>
        <w:t>(проект бюджета и среднесрочного финансового плана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.1.3. Организация исполнения бюджета Советского района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.1.4. Организация межбюджетных отношений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5. Управление муниципальным долгом Советского района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6. Применение бюджетных и иных мер принуждения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7. Мониторинг цен и изучение ценовой ситуации на территории Советского района, контроль за соблюдением применения цен, утвержденных администрацией Советского района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.2. На основании и во исполнение законов, иных нормативных актов Российской Федерации, Ханты-Мансийского автономного округа – Югры и муниципальных правовых актов Советского района Управление принимает муниципальные правовые акты, обязательные для исполнения органами местного самоуправления Советского района, организациями, должностными лицами и гражданами на всей территории Советского района, определяющие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1. Порядок составления бюджетной отчетности об исполнении бюджета Советского района главными распорядителями, распорядителями, получателями средств бюджета Советского района, главными администраторами  и администраторами доходов бюджета, поселениями, входящих в состав Советского района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.2.2. Порядок составления и ведения сводной бюджетной росписи бюджета Советского района, бюджетных росписей главных распорядителей (распорядителей) средств бюджета Советского района, включая внесение изменений в них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.2.3. Порядок составления и ведения кассового плана исполнения бюджета Советского района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.2.4. Порядок учета бюджетных обязательств получателей средств бюджета Советского района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.2.5. Порядок планирования бюджетных ассигнований бюджета Советского района на очередной финансовый год и на плановый период (вместе с методикой планирования бюджетных ассигнований на исполнение действующих и принятых обязательств)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2.2.6. Порядок ведения сводного реестра главных распорядителей, распорядителей </w:t>
        <w:br/>
        <w:t xml:space="preserve">и получателей средств бюджета Советского района, главных администраторов </w:t>
        <w:br/>
        <w:t xml:space="preserve">и администраторов доходов бюджета Советского района, главных администраторов </w:t>
        <w:br/>
        <w:t>и администраторов источников финансирования дефицита бюджета Советского района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2.2.7. Порядок утверждения и доведения  до главных распорядителей средств бюджета Советского района, распорядителей и получателей бюджетных средств Советского района, предельного объема оплаты денежными обязательствами в соответствующем периоде текущего финансового года (предельные объемы финансирования) при организации исполнения бюджета по расходам;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2.8. Перечень кодов подвидов по видам доходов, главными администраторами, администраторами доходов бюджета Советского района, которыми являются органы местного самоуправления Советского района и (или) находящиеся в их ведении казенные учреждения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2.9. </w:t>
      </w:r>
      <w:r>
        <w:rPr>
          <w:color w:val="000000"/>
          <w:sz w:val="24"/>
          <w:szCs w:val="24"/>
        </w:rPr>
        <w:t>Порядок составления и представления отчетности главными распорядителями средств бюджета и поселениями, входящих в состав Советского района, о предъявленных исполнительных документах по денежным обязательствам учреждений и поселений, входящих в состав Советского района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10. Порядок определения перечней и кодов целевых статей расходов бюджета Советского района, финансовое обеспечение которых осуществляется за счет межбюджетных субсидий, субвенций и иных межбюджетных трансфертов, имеющих целевое назначение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2.2.11. Порядок исполнения бюджета Советского района по расходам;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.2.12. Порядок исполнения бюджета Советского района по источникам финансирования дефицита бюджета главными администраторами, администраторами источников финансирования дефицита бюджета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2.2.13. Порядок завершения операций по исполнению бюджета Советского района </w:t>
        <w:br/>
        <w:t>в текущем финансовом году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.2.14. Порядок санкционирования оплаты денежных обязательств получателей бюджета Советского района, главных администраторов доходов бюджета Советского района, главных администраторов источников финансирования дефицита бюджета Советского района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2.2.15. Порядок взыскания в доход бюджета Советского района неиспользованного </w:t>
        <w:br/>
        <w:t xml:space="preserve">и не перечисленного остатка межбюджетных трансфертов в форме субсидий, субвенций </w:t>
        <w:br/>
        <w:t>и иных межбюджетных трансфертов, имеющих целевое назначение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.2.16. Порядок открытия в Управлении и ведения лицевых счетов Управлением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2.17. Разрабатывает программу внутренних заимствований Советского района, программу муниципальных гарантий Советского района;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.2.18. Порядок приостановления (сокращения) предоставления межбюджетных трансфертов (за исключением субвенций) бюджетам муниципальных образований Советского района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19. Порядок проведения мониторинга кредиторской задолженности бюджета Советск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20. </w:t>
      </w:r>
      <w:r>
        <w:rPr>
          <w:rFonts w:cs="Times New Roman" w:ascii="Times New Roman" w:hAnsi="Times New Roman"/>
          <w:sz w:val="24"/>
          <w:szCs w:val="24"/>
        </w:rPr>
        <w:t>Порядок доведения бюджетных ассигнований и (или) лимитов бюджетных обязательств до главных распорядителей бюджетных средств при соблюдении условий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21. Порядок осуществления оценки надежности (ликвидности) банковской гарантии, поручительства при предоставлении бюджетных кредитов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22. Порядок взыскания остатков непогашенных бюджетных кредитов, включая проценты, штрафы и пени в бюджет Советск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23. Порядок проведения анализа финансового состояния принципала в целях предоставления муниципальной гарантии Советского района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4. Порядок взыскания средств в объеме остатка не использованной на начало очередного финансового года субсидии при отсутствии решения получателя бюджетных средств, предоставившего субсидию, о наличии потребности направления этих средств на цели предоставления субсидии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.2.25. Другие вопросы в установленной сфере деятельности Управления в случаях, установленных федеральными законами, иными нормативными правовыми актами Российской Федерации, законами и иными нормативными правовыми Ханты-Мансийского автономного округа - Югры, а также муниципальными актами Советского района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.3. В области составления проекта бюджета Советского района (</w:t>
      </w:r>
      <w:r>
        <w:rPr>
          <w:sz w:val="24"/>
          <w:szCs w:val="24"/>
        </w:rPr>
        <w:t xml:space="preserve">проект бюджета и среднесрочного финансового плана) </w:t>
      </w:r>
      <w:r>
        <w:rPr>
          <w:color w:val="000000"/>
          <w:sz w:val="24"/>
          <w:szCs w:val="24"/>
        </w:rPr>
        <w:t>Управление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.3.1. Организует составление и непосредственно составляет проект бюджета Советского района (</w:t>
      </w:r>
      <w:r>
        <w:rPr>
          <w:sz w:val="24"/>
          <w:szCs w:val="24"/>
        </w:rPr>
        <w:t xml:space="preserve">проект бюджета и среднесрочного финансового плана) </w:t>
      </w:r>
      <w:r>
        <w:rPr>
          <w:color w:val="000000"/>
          <w:sz w:val="24"/>
          <w:szCs w:val="24"/>
        </w:rPr>
        <w:t>на очередной финансовый год и на плановый период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.3.2. Разрабатывает основные направления бюджетной и долговой политики Советского района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.3.3. Разрабатывает основные характеристики проекта решения о бюджете Советского района, распределение доходов и расходов, источников финансирования дефицита бюджета Советского района в соответствии с бюджетной классификацией Российской Федерации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3.4. Проектирует и доводит до главных распорядителей средств бюджета Советского района предельные объемы бюджетных ассигнований на исполнение действующих </w:t>
        <w:br/>
        <w:t>и принимаемых расходных обязательств на очередной финансовый год и на плановый период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.3.5. Составляет перечни главных администраторов доходов бюджета Советского района по администрированию доходов, поступающих в бюджет Советского района, а также перечень главных администраторов источников финансирования дефицита бюджета Советского района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.3.6. Участвует в организации работы комиссии по бюджетным проектировкам на очередной финансовый год и плановый период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2.3.7. Формирует и ведет реестр расходных обязательств Советского района, предоставляет его в Департамент финансов Ханты-Мансийского автономного </w:t>
        <w:br/>
        <w:t>округа - Югры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.3.8. Разрабатывает прогноз основных характеристик (общий объем доходов, расходов, дефицита (профицита) бюджета) консолидированного бюджета Советского района на очередной финансовый год и на плановый период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.3.9. Осуществляет установление, детализацию и определение порядка применения бюджетной классификации Российской Федерации в части, относящейся к бюджету Советского района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.4. В области организации исполнения бюджета Советского района Управление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1. Организует и осуществляет казначейское исполнение бюджета Советского района, составляет и ведет сводную бюджетную роспись бюджета Советского района и кассовый план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2.4.2. Организует исполнение бюджета Советского района на основе утвержденной сводной бюджетной росписи и кассового плана, исходя из принципов единства кассы </w:t>
        <w:br/>
        <w:t>и подведомственности расходов бюджетов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2.4.3. Ведет бюджетный учет по исполнению бюджета Советского района;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4. Предоставляет на внешнюю проверку в Контрольно-счетную палату Советского района годовой отчет об исполнении бюджета Советского района, консолидированного бюджета Советского района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2.4.5. Составляет месячную, квартальную, годовую бюджетную отчетность </w:t>
        <w:br/>
        <w:t>об исполнении бюджета Советского района на основании сводной бюджетной отчетности главных администраторов доходов бюджета Советского района, главных распорядителей средств бюджета Советского района и главных администраторов источников финансирования дефицита бюджета Советского района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.4.6. Составляет месячный, квартальный, годовой отчет об исполнении консолидированного бюджета Советского района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.4.7. Осуществляет контроль за ведением участниками бюджетного процесса Советского района бюджетного учета с учетом требований законодательства Российской Федерации, Ханты-Мансийского автономного округа – Югры, муниципальными правовыми актами Советского района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.4.8. Организует учет бюджетных обязательств получателей средств бюджета Советского района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.4.9. Управляет средствами на единых счетах бюджета Советского района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2.4.10. В случаях и  в порядке, предусмотренных Бюджетным кодексом Российской Федерации, исполняет судебные акты и решения налогового органа о взыскании налога, сбора и пени, предусматривающие обращение взыскания на средства бюджета Советского района. 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.5. В области организации межбюджетных отношений Советского района Управление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2.5.1. Осуществляет согласование с администрациями поселений, входящих </w:t>
        <w:br/>
        <w:t>в состав Советского района, исходных данных для проведения расчетов распределения средств районного фонда финансовой поддержки поселений Советского района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5.2. Осуществляет организацию перечисления межбюджетных трансфертов </w:t>
        <w:br/>
        <w:t>из бюджета Советского района в бюджет поселений, входящих в состав Советского района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5.3. Осуществляет распределение дотаций из районного фонда финансовой поддержки поселений, а также субвенций и иных межбюджетных трансфертов, относящихся к сфере деятельности Управле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.5.4. Осуществляет приостановление (сокращение) в установленном им порядке предоставления межбюджетных трансфертов (за исключением субвенций) поселениям, входящих в состав Советского района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5.5. Осуществляет подготовку заключений о соответствии требованиям бюджетного законодательства Российской Федерации внесенного в представительный орган поселения проекта местного бюджета на очередной финансовый год и на плановый период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5.6. Заключает Соглашения с администрациями поселений, входящих в состав Советского района, о мерах по повышению эффективности использования бюджетных средств и увеличения поступлений налоговых и неналоговых доходов в бюджеты поселений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5.7. Осуществляет свод реестров расходных обязательств с учетом поселений, входящих в состав Советского района, и предоставляет его в Департамент финансов </w:t>
        <w:br/>
        <w:t>Ханты-Мансийского автономного округа – Югры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5.8. Проводит в соответствии с установленными им порядками мониторинг бюджетов поселений, входящих в состав Советского района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6. В области управления муниципальным долгом Советского района Управление: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2.6.1. Разрабатывает проект программы заимствований Советского района и проект программы муниципальных гарантий Советского района на основе данных, полученных </w:t>
        <w:br/>
        <w:t>от главных администраторов финансирования дефицита бюджета Советского района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.6.2. Осуществляет подготовку документов, необходимых для получения бюджетных кредитов от бюджетов других уровней бюджетной системы Российской Федерации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.6.3. Осуществляет ведение муниципальной долговой книги Советского района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2.6.4. Ведет регистрацию долговых обязательств Советского района в муниципальной долговой книге Советского района, устанавливает состав её информации, порядок и срок </w:t>
        <w:br/>
        <w:t>её внесения в муниципальную долговую книгу Советского района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.6.5. Ведет учет выданных муниципальных гарантий Советского района, исполнения обязательств принципалов, обеспеченных данными гарантиями, а также учет осуществления гарантом платежей по выданным муниципальным гарантиям Советского района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.6.6. Проводит в установленном им порядке анализ финансового состояния принципала в целях предоставления муниципальной гарантии Советского района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6.7. Осуществляет в установленном им порядке оценку надежности (ликвидности) банковской гарантии, поручительства при предоставлении  бюджетных кредитов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2.7. В области мониторинга цен и изучение ценовой ситуации на территории Советского района, контроля за соблюдением применения цен утвержденных администрацией Советского района Управление: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7.1. Осуществляет мониторинг цен и изучение ценовой ситуации на территории Советского района, контроль за соблюдением применения цен утвержденных администрацией Советского района в соответствии с законодательством Российской Федерации, иными нормативными правовыми актами Российской Федерации, Ханты-Мансийского автономного округа - Югры и муниципальными правовыми актами Советского района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.8. В области применения бюджетных и иных мер принуждения Управлени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8.1. Устанавливает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сполнения решения о применении бюджетных мер прину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2. Принимает решение о применении бюджетных мер принуждения, предусмотренных бюджетным законодательством, на основании уведомлений о применении бюджетных мер принужд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.9. Управление, кроме перечисленных в п. 2.3 - 2.8 настоящего положения полномочий, осуществляет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.9.1. Разработку и внесение в установленном порядке на рассмотрение главе администрации Советского района проектов муниципальных правовых актов администрации Советского района, других документов, по которым требуется решение главы администрации Советского района, по вопросам, относящимся к установленной сфере деятельности Управления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9.2. Управление средствами резервного фонда администрации Советского района в порядке, установленном администрацией Советского района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9.3. Выдачу и отзыв в установленном порядке разрешений учреждениям, финансируемым из бюджета Советского района, на открытие лицевых счетов;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2.9.4. Подготовку заключений  по проектам муниципальных программ Советского района о возможности выделения бюджетных ассигнований </w:t>
        <w:br/>
        <w:t xml:space="preserve">на реализацию целевых программ в очередном финансовом году и плановом периоде, </w:t>
        <w:br/>
        <w:t>о соответствии проектов программ бюджетному законодательству Российской Федерации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.9.5. Обеспечение доступа к информации о своей деятельности путем её размещения на официальном сайте Советского района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2.9.6. Приобретение (создание) и эксплуатацию соответствующих информационных систем (являясь при этом правомочным обладателем содержащейся в них информации) </w:t>
        <w:br/>
        <w:t>в целях осуществления бюджетного процесса в Советском районе и обеспечения обмена информацией между участниками бюджетного процесса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2.9.7. Обеспечение защиты информации в соответствии с нормативными правовыми актами Российской Федерации, Ханты-Мансийского автономного округа – Югры </w:t>
        <w:br/>
        <w:t>и Советского района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9.8. Работу по комплектованию, хранению, учету и использованию архивных документов и архивов информационных баз данных, образовавшихся в процессе деятельности Управления, в соответствии с нормативными правовыми актами Российской Федерации, Ханты-Мансийского автономного округа – Югры и Советского района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9.9. Иные полномочия, установленные федеральными законами, иными нормативными правовыми актами Российской Федерации, законами Ханты-Мансийского автономного округа – Югры и муниципальными правовыми актами Советского район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ава Управления</w:t>
      </w:r>
    </w:p>
    <w:p>
      <w:pPr>
        <w:pStyle w:val="Normal"/>
        <w:ind w:left="18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1. Управление с целью реализации полномочий в установленной сфере деятельности имеет право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1.1. Запрашивать и получать в установленном порядке от учреждений, предприятий, организаций и фондов (с их согласия), независимо от форм собственности и ведомственной подчиненности, необходимые для деятельности Управления информацию, документы, сведе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1.2. Участвовать в разработке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роектов муниципальных правовых актов Советского района по вопросам, относящимся к установленным сферам деятельности Управле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) муниципальных программ Советского района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1.3. Вести мониторинг поступлений доходов в консолидированный бюджет Советского района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1.4. Открывать в соответствии с нормативными правовыми актами Российской Федерации счета в учреждениях Центрального банка Российской Федерации и кредитных организациях для совершенствования операций со средствами бюджета Советского района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1.5. Заключать с органами местного самоуправления поселений, входящих в состав Советского района, договоры (соглашения) о взаимодействии по вопросам, относящимся к установленным сферам деятельности Управления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6. Организовывать и проводить конференции, совещания и семинары, обеспечивать прием делегаций и отдельных лиц по вопросам, относящимся к установленным сферам деятельности Управления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7. Получать от учреждений и организаций, финансируемых из бюджета Советского района, материалы, необходимые для контроля за рациональным и целевым расходованием бюджетных средст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В соответствии с нормативно правовыми актами Российской Федерации, Ханты-Мансийского автономного округа – Югры и Советского района Управление может обладать иными правам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рганизация деятельности Управления</w:t>
      </w:r>
    </w:p>
    <w:p>
      <w:pPr>
        <w:pStyle w:val="Normal"/>
        <w:ind w:left="18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4.1. Управление возглавляет начальник Управления, назначаемый и освобождаемый </w:t>
        <w:br/>
        <w:t xml:space="preserve">от должности главой администрации Советского района в порядке, установленном законодательством Российской Федерации (далее Начальник)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Начальник управления несет персональную ответственность за выполнение возложенных на Управление полномочий, исполняет от имени администрации Советского района обязанности представителя нанимателя (работодателя) в отношении работников управления</w:t>
      </w:r>
      <w:r>
        <w:rPr/>
        <w:t xml:space="preserve"> </w:t>
      </w:r>
      <w:r>
        <w:rPr>
          <w:color w:val="000000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color w:val="000000"/>
            <w:sz w:val="24"/>
            <w:szCs w:val="24"/>
          </w:rPr>
          <w:t>трудовым законодательством</w:t>
        </w:r>
      </w:hyperlink>
      <w:r>
        <w:rPr>
          <w:color w:val="000000"/>
          <w:sz w:val="24"/>
          <w:szCs w:val="24"/>
        </w:rPr>
        <w:t xml:space="preserve"> Российской Федерации и </w:t>
      </w:r>
      <w:hyperlink r:id="rId4">
        <w:r>
          <w:rPr>
            <w:rStyle w:val="InternetLink"/>
            <w:color w:val="000000"/>
            <w:sz w:val="24"/>
            <w:szCs w:val="24"/>
          </w:rPr>
          <w:t>законодательством</w:t>
        </w:r>
      </w:hyperlink>
      <w:r>
        <w:rPr>
          <w:color w:val="000000"/>
          <w:sz w:val="24"/>
          <w:szCs w:val="24"/>
        </w:rPr>
        <w:t xml:space="preserve"> о муниципальной службе в Российской Федера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В период временного отсутствия начальника его полномочия по руководству деятельностью Управления исполняет заместитель начальника Управления, начальник отдела учета, отчетности и казначейского исполнения бюджета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4.2. Начальник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4.2.1. Осуществляет руководство деятельностью Управления на основе единоначалия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4.2.2. Устанавливает и распределяет обязанности между работниками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4.2.3. Действует без доверенности от имени Управления, представляет Управление </w:t>
        <w:br/>
        <w:t xml:space="preserve">во всех органах государственной власти, судах, органах местного самоуправления </w:t>
        <w:br/>
        <w:t>и организациях, в отношениях с гражданами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4.2.4. В установленном порядке заключает, изменяет и расторгает трудовые договоры </w:t>
        <w:br/>
        <w:t>с работниками Управления, утверждает их должностные инструкции, а также осуществляет иные полномочия работодателя, предусмотренные трудовым законодательством, иными нормативными правовыми актами Российской Федерации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4.2.5. Формирует и предоставляет главе администрации Советского района для утверждения штатное расписание Управле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4.2.6. Утверждает бюджетную смету на содержание Управле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4.2.7. Утверждает положения о структурных подразделениях Управле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4.2.8. Дает поручения и указания, обязательные для выполнения работниками Управления, организует их исполнение и контроль за исполнением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4.2.9. Издает приказы по Управлению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4.2.10. Открывает счета в банках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4.2.11.Обладает иными полномочиями определенными федеральным законодательством, иными нормативными правовыми актами Российской Федерации, законодательством Ханты-Мансийского автономного округа – Югры и Советского района, а также настоящим Положением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4"/>
          <w:szCs w:val="24"/>
        </w:rPr>
      </w:pPr>
      <w:bookmarkStart w:id="0" w:name="sub_1007"/>
      <w:bookmarkEnd w:id="0"/>
      <w:r>
        <w:rPr>
          <w:b/>
          <w:color w:val="000000"/>
          <w:sz w:val="24"/>
          <w:szCs w:val="24"/>
        </w:rPr>
        <w:t>Структура Управления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bookmarkStart w:id="1" w:name="sub_1007"/>
      <w:bookmarkStart w:id="2" w:name="sub_1007"/>
      <w:bookmarkEnd w:id="2"/>
    </w:p>
    <w:p>
      <w:pPr>
        <w:pStyle w:val="Normal"/>
        <w:ind w:firstLine="720"/>
        <w:jc w:val="both"/>
        <w:rPr/>
      </w:pPr>
      <w:bookmarkStart w:id="3" w:name="sub_1071"/>
      <w:r>
        <w:rPr>
          <w:sz w:val="24"/>
          <w:szCs w:val="24"/>
        </w:rPr>
        <w:t xml:space="preserve">5.1. </w:t>
      </w:r>
      <w:bookmarkStart w:id="4" w:name="sub_1072"/>
      <w:bookmarkEnd w:id="3"/>
      <w:r>
        <w:rPr>
          <w:sz w:val="24"/>
          <w:szCs w:val="24"/>
        </w:rPr>
        <w:t xml:space="preserve">Структура Управления указана в приложении к настоящему Положению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2. Штатное расписание Управления</w:t>
      </w:r>
      <w:r>
        <w:rPr/>
        <w:t xml:space="preserve"> </w:t>
      </w:r>
      <w:r>
        <w:rPr>
          <w:sz w:val="24"/>
          <w:szCs w:val="24"/>
        </w:rPr>
        <w:t xml:space="preserve">утверждается распоряжением администрации </w:t>
      </w:r>
      <w:bookmarkEnd w:id="4"/>
      <w:r>
        <w:rPr>
          <w:sz w:val="24"/>
          <w:szCs w:val="24"/>
        </w:rPr>
        <w:t>Советского района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color w:val="000000"/>
          <w:sz w:val="24"/>
          <w:szCs w:val="24"/>
        </w:rPr>
        <w:t>Порядок реорганизации и ликвидации Управления, изменение Положен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6.1. Изменения и дополнения в настоящее Положение вносятся главой администрации Советского района и утверждаются решением Думы Советского района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6.2. Решение о реорганизации или ликвидации Управления принимается Думой Советского района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6.3. Реорганизация или ликвидация Управления осуществляется в порядке, предусмотренном законодательством Российской Федераци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567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ложению о Финансово-экономическом управлен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Советского района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ному решением Думы Советского района от 25.09.2015  № 40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0058400" cy="54324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0" cy="5432400"/>
                          <a:chOff x="0" y="0"/>
                          <a:chExt cx="10058400" cy="5432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058400" cy="543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07600" y="685800"/>
                            <a:ext cx="4210200" cy="457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4987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У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24400" y="1486080"/>
                            <a:ext cx="3726720" cy="10191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начальник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5360" y="1152360"/>
                            <a:ext cx="14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8880" y="897840"/>
                            <a:ext cx="3312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8200" y="2400840"/>
                            <a:ext cx="125748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шинистка 1 категор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58200" y="1765440"/>
                            <a:ext cx="125748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тор по кадра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80680" y="3247920"/>
                            <a:ext cx="1257480" cy="1714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ланирования и анализа расход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7000" y="3247920"/>
                            <a:ext cx="1257480" cy="1714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финансового анализа, мобилизации и мониторин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88480" y="3247920"/>
                            <a:ext cx="1028880" cy="1714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цен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тариф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8880" y="3238560"/>
                            <a:ext cx="139464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информационного обеспеч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74640" y="11430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040" y="907560"/>
                            <a:ext cx="1440" cy="234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15680" y="1979280"/>
                            <a:ext cx="114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15680" y="2663280"/>
                            <a:ext cx="114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9800" y="897840"/>
                            <a:ext cx="720" cy="176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8344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уктура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Финансово-экономического управления администрации Советского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560" y="3247920"/>
                            <a:ext cx="106416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ход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1680" y="2505240"/>
                            <a:ext cx="720" cy="73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760" y="3238560"/>
                            <a:ext cx="1238400" cy="1714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учета, отчетности и казначейского исполн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юдже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95440"/>
                            <a:ext cx="3412440" cy="1009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начальника финансово-экономического управления по бюджету и доходам, начальник бюджетного отде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43920" y="2896200"/>
                            <a:ext cx="450720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2905200"/>
                            <a:ext cx="720" cy="33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9480" y="2905200"/>
                            <a:ext cx="720" cy="33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1640" y="2915280"/>
                            <a:ext cx="720" cy="33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4560" y="2504520"/>
                            <a:ext cx="144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1120" y="2905920"/>
                            <a:ext cx="720" cy="33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743200" y="2904480"/>
                            <a:ext cx="1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3200" y="2904480"/>
                            <a:ext cx="1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3200" y="2904480"/>
                            <a:ext cx="1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92pt;height:427.75pt" coordorigin="0,0" coordsize="15840,8555">
                <v:rect id="shape_0" stroked="f" o:allowincell="f" style="position:absolute;left:0;top:0;width:15839;height:85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3634;top:1080;width:6629;height:719;mso-wrap-style:square;v-text-anchor:top;mso-position-horizontal-relative:char" type="_x0000_t176">
                  <v:textbox>
                    <w:txbxContent>
                      <w:p>
                        <w:pPr>
                          <w:tabs>
                            <w:tab w:val="left" w:pos="4987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Управ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50;top:2340;width:5868;height:1604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начальника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07,1815" to="4608,23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266,1414" to="15481,14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3320;top:3781;width:1979;height:7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шинистка 1 категор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320;top:2780;width:1979;height:7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тор по кадр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01;top:5115;width:1979;height:26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ланирования и анализа расход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12;top:5115;width:1979;height:26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финансового анализа, мобилизации и мониторинг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38;top:5115;width:1619;height:26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цен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тариф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66;top:5100;width:2195;height:2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информационного обеспеч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149,1800" to="8149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090,1429" to="13091,51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300,3117" to="15479,31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300,4194" to="15479,419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480,1414" to="15480,41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800;top:0;width:131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уктура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Финансово-экономического управления администрации Советского район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146;top:5115;width:1675;height:2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ход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34,3945" to="2034,50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83;top:5100;width:1949;height:26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учета, отчетности и казначейского исполне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юдже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355;width:5373;height:158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начальника финансово-экономического управления по бюджету и доходам, начальник бюджетного отдел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1,4561" to="11418,457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1,4575" to="4321,50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71,4575" to="6771,50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42,4591" to="9042,51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75,3944" to="8276,44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419,4576" to="11419,50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320;top:4574;width:2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20;top:4574;width:2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20;top:4574;width:2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438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sectPr>
      <w:type w:val="nextPage"/>
      <w:pgSz w:w="11906" w:h="16838"/>
      <w:pgMar w:left="1701" w:right="566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i w:val="false"/>
      <w:color w:val="000000"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1">
    <w:name w:val="WW8Num6z1"/>
    <w:qFormat/>
    <w:rPr>
      <w:rFonts w:ascii="Times New Roman" w:hAnsi="Times New Roman" w:cs="Times New Roman"/>
      <w:b w:val="false"/>
    </w:rPr>
  </w:style>
  <w:style w:type="character" w:styleId="WW8Num6z2">
    <w:name w:val="WW8Num6z2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autoSpaceDE w:val="false"/>
      <w:spacing w:before="120" w:after="0"/>
      <w:jc w:val="both"/>
    </w:pPr>
    <w:rPr>
      <w:sz w:val="26"/>
      <w:szCs w:val="26"/>
    </w:rPr>
  </w:style>
  <w:style w:type="paragraph" w:styleId="Style13">
    <w:name w:val="Обычный (веб)"/>
    <w:basedOn w:val="Normal"/>
    <w:qFormat/>
    <w:pPr>
      <w:spacing w:before="30" w:after="0"/>
      <w:ind w:left="150" w:firstLine="400"/>
      <w:jc w:val="both"/>
    </w:pPr>
    <w:rPr>
      <w:rFonts w:ascii="Verdana" w:hAnsi="Verdana" w:cs="Verdana"/>
      <w:color w:val="000080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D9A7275AA31F1C5A2BB37357E39A1CE633188EA03F66A27286C7593ED454FB44239DA284CE977AM5a1F" TargetMode="External"/><Relationship Id="rId3" Type="http://schemas.openxmlformats.org/officeDocument/2006/relationships/hyperlink" Target="garantf1://12025268.0" TargetMode="External"/><Relationship Id="rId4" Type="http://schemas.openxmlformats.org/officeDocument/2006/relationships/hyperlink" Target="garantf1://12052272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5:30:00Z</dcterms:created>
  <dc:creator>Балашова</dc:creator>
  <dc:description/>
  <cp:keywords/>
  <dc:language>en-US</dc:language>
  <cp:lastModifiedBy>Андрей Иванович Мельников</cp:lastModifiedBy>
  <cp:lastPrinted>2017-09-28T14:25:00Z</cp:lastPrinted>
  <dcterms:modified xsi:type="dcterms:W3CDTF">2017-09-28T09:25:00Z</dcterms:modified>
  <cp:revision>52</cp:revision>
  <dc:subject/>
  <dc:title/>
</cp:coreProperties>
</file>